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8 kwietnia 2019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5475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34372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Natalia Błażejczy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śna 8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508 Dziwisz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48/2019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9 r. poz. 361), w związku z  art. 104 i art. 107 ustawy z dnia 14 czerwca 1960 r. Kodeks postępowania administracyjnego (Dz. U. z 2018 r. poz. 2096       i z 2019 r. poz. 60), po rozpatrzeniu wniosku o sygnaturze nr DR.4112.28.2018 z dnia 14 grudnia 2018 r. Natalii Błażejczyk zamieszkałej w Dziwiszowie, prowadzącej działalność gospodarczą pod firmą STUDIO IZERY NATALIA BŁAŻEJCZYK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74/2019 z dnia 14 marca 2019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Natalii Błażejczyk </w:t>
      </w:r>
      <w:r>
        <w:rPr>
          <w:sz w:val="28"/>
          <w:szCs w:val="28"/>
        </w:rPr>
        <w:t xml:space="preserve">zamieszkałej w Dziwiszowie, prowadzącej działalność gospodarczą pod firmą STUDIO IZERY NATALIA BŁAŻEJCZYK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IZERY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8 minut na dobę jeden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Kiepury 11/1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elenia Góra/Jelenia Góra, Gryfów Śląski, Leśna, Lubań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radów 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owackiego 4 Mirsk/Mir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8 kwietnia 2019 r. i wygasa z dniem             7 kwietnia 2029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Natalia Błażejczyk zamieszkała w Dziwiszowie złożyła w dniu 19 grudnia 2018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niosek o udzielenie koncesji na rozpowszechnianie programu telewizyjnego pod nazwą „TV IZERY” w sieciach telekomunikacyjnych operatora VECTRA S.A. na obszarze Jeleniej Góry, Gryfowa Śląskiego, Leśnej, Lubania, Świeradowa Zdroju i Mirska (wniosek o sygnaturze nr DR.4112.28.2018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Natalia Błażejczyk jest obywatelką polską, zamieszkałą w Dziwiszowie               i prowadzi działalność gospodarczą pod firmą STUDIO IZERY NATALIA BŁAŻEJCZY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lineRule="atLeast" w:line="23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telewizyjnego o charakterze wyspecjalizowanym – informacyjno-publicystycznym, adresowanego do kobiet i mężczyzn w wieku 15-99 lat mieszkających w Jeleniej Górze i regionie jeleniogórskim. Program dostarczał będzie informacji z terenu miasta i regionu Jeleniej Góry. </w:t>
      </w:r>
      <w:r>
        <w:rPr>
          <w:rFonts w:eastAsia="Calibri"/>
          <w:sz w:val="28"/>
          <w:szCs w:val="28"/>
          <w:lang w:eastAsia="en-US"/>
        </w:rPr>
        <w:t>Wyspecjalizowany charakter programu realizowany będzie poprzez audycje informacyjne, publicystyczne i dokumentalne, których udział w tygodniowym czasie nadawania programu w godz. 6.00-23.00 wyniesie: audycje informacyjne (lokalne serwisy, relacje z wydarzeń, transmisje z obrad organów samorządowych, informacje o działaniach władz lokalnych, informacje sportowe, kulturalne i pogodowe, uzupełnione ogłoszeniami i komunikatami lokalnych urzędów, służb itp.) - min. 30%;  audycje publicystyczne (wywiady, debaty, lokalna publicystyka samorządowa) - min. 30%; audycje dokumentalne (filmy, reportaże o historii miasta i jego mieszkańcach - min. 10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48 minut na dobę jeden raz w tygodniu.</w:t>
      </w:r>
    </w:p>
    <w:p>
      <w:pPr>
        <w:pStyle w:val="Normal"/>
        <w:spacing w:lineRule="atLeast" w:line="23" w:before="0" w:after="12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2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Natalii Błażejczyk o udzielenie koncesji oraz               w wykonaniu uchwały KRRiT Nr 74/2019 z dnia 14 marca 2019 r., Przewodniczący KRRiT wystąpił do Prezesa Urzędu Komunikacji Elektronicznej, który postanowieniem nr DC.WRT.5120.38.2019.2 z dnia          25 marca 2019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3 kwietnia 2019 r. Natalia Błażejczyk poinformowała  Krajową Radę Radiofonii i Telewizji, że akceptuje postanowienie Prezesa Urzędu Komunikacji Elektronicznej nr DC.WRT.5120.38.2019.2 z dnia 25 marca 2019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Natalii Błażejczyk koncesję, kierowała się określonymi w ustawie o radiofonii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8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74/2019     z dnia 14 marca 2019 r. podjętej w związku z wnioskiem Natalii Błażejczyk      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8.2018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i Natalia Błażejczyk, ul. Leśna 8A, 58-508 Dziwiszów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48/2019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48/2019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7:00Z</dcterms:created>
  <dc:creator>p206-2</dc:creator>
  <dc:description/>
  <cp:keywords/>
  <dc:language>en-US</dc:language>
  <cp:lastModifiedBy>Sobocinska Agnieszka</cp:lastModifiedBy>
  <cp:lastPrinted>2019-04-08T11:14:00Z</cp:lastPrinted>
  <dcterms:modified xsi:type="dcterms:W3CDTF">2019-04-08T09:15:00Z</dcterms:modified>
  <cp:revision>4</cp:revision>
  <dc:subject/>
  <dc:title>Wzór koncesji</dc:title>
</cp:coreProperties>
</file>